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500"/>
        <w:ind w:right="105" w:hanging="0"/>
        <w:jc w:val="right"/>
        <w:rPr>
          <w:b/>
          <w:b/>
          <w:color w:val="000000"/>
        </w:rPr>
      </w:pPr>
      <w:r>
        <w:rPr>
          <w:b/>
          <w:color w:val="000000"/>
        </w:rPr>
        <w:t>编号：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景区（单位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21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号</w:t>
      </w:r>
    </w:p>
    <w:p>
      <w:pPr>
        <w:pStyle w:val="Normal"/>
        <w:spacing w:lineRule="exact" w:line="500"/>
        <w:ind w:right="5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出租方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（承租方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《房屋租赁合同》规定，为了保护景区整体风貌，规范租赁用房装修，根据国家建设装修有关政策、规定精神，经甲乙双方协商，特签订本责任书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乙方在装修前须将装修方案、装修时间等相关材料书面上报甲方，经甲方批准后，乙方再报送规划、消防等有关部门审批，未经批准不得开工装修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提升景区（街区）风貌和景观，乙方对房屋沿街店铺门面装修、色彩符号、招牌形式尺寸等整体格局和风格，必须与景区（街区）总体风貌相协调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装修设计方案必须有具备国家装修设计资质的单位编制，装修方案中应包含平面施工图、水电安装图、主要节点详图、立面效果图等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装修时乙方要按批准的方案进行装修，确需修改的应先书面报告甲方，待甲方同意后方可修改。同时各类特殊工种（如：焊工、电工等）要持证上岗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为保证游客的安全和景区有序开放，房屋装修材料只能在每天早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、晚上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后才能运入景区（街区）。乙方在装修过程中门前要保持卫生清洁，装修中所产生的垃圾要按规定处理，不准乱堆放和丢弃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装修完成后乙方要提前三天，向甲方提出开业申请报告，甲方将在三个工作日内给予批复，待批准后方可营业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各项乙方要自觉遵守，如出现违规等现象将由乙方负全责，甲方将依照合同及有关约定给予处罚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责任书一式四份，甲方三份，乙方一份。自双方签订之日起生效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或授权代表人（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《授权委托书》需附后）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（盖章或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授权代表人（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《授权委托书》需附后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1:00Z</dcterms:created>
  <dc:creator>User</dc:creator>
  <dc:description/>
  <dc:language>en-US</dc:language>
  <cp:lastModifiedBy>lenovo</cp:lastModifiedBy>
  <dcterms:modified xsi:type="dcterms:W3CDTF">2021-03-01T04:40:02Z</dcterms:modified>
  <cp:revision>6</cp:revision>
  <dc:subject/>
  <dc:title>装 修 责 任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