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全环保责任书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105" w:hanging="0"/>
        <w:jc w:val="right"/>
        <w:rPr>
          <w:b/>
          <w:b/>
          <w:color w:val="000000"/>
        </w:rPr>
      </w:pPr>
      <w:r>
        <w:rPr>
          <w:b/>
          <w:color w:val="000000"/>
        </w:rPr>
        <w:t>编号：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景区（单位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  <w:lang w:val="en-US" w:eastAsia="zh-CN"/>
        </w:rPr>
        <w:t>20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号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出租方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（承租方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《房屋租赁合同》规定，为切实保障旅游资源（国家文物）安全和顾客（游客）人身安全、经营安全，根据“预防为主，安全第一”和“谁使用，谁负责”的原则，经甲乙双方协商，特签订本责任书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甲方应承担的义务和职责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甲方应根据国家《安全生产法》和《浙江省治安保卫工作条例》及《消防法》对乙方进行安全指导，督促乙方落实各项安全工作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甲方提供安全可靠的房源、水源和电源线路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甲方负责进行安全检查，对发现的安全隐患和不安全因素，有权向乙方下发《隐患整改通知书》，乙方在接到甲方的《隐患整改通知书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，应当落实整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甲方在乙方发生重大事故或火灾，接到乙方报告后，应迅速派员赶到现场，协助有关事故调查组查清事故和火灾的原因及性质，并有权追究相关人员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甲方有权对乙方不遵守甲方的安全规章制度行为或造成的损失，提前解除房屋租赁合同，并向乙方追偿赔偿责任。</w:t>
      </w:r>
    </w:p>
    <w:p>
      <w:pPr>
        <w:pStyle w:val="Normal"/>
        <w:spacing w:lineRule="exact" w:line="500"/>
        <w:ind w:left="60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乙方应承担的义务和职责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乙方必须遵守甲方各项安全规章制度，确保安全、文明经营，不得与顾客（游客）发生争吵纠纷，不得违规经营和出售违禁物品。</w:t>
      </w:r>
    </w:p>
    <w:p>
      <w:pPr>
        <w:pStyle w:val="Normal"/>
        <w:spacing w:lineRule="exact" w:line="500"/>
        <w:ind w:left="18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乙方不得擅自乱接乱拉电源线路、水源线路和改变房屋结构及房内的装修，如经营需要，应预先报甲方和消防部门批准，方可在审批范围内施工。乙方应对租赁房屋给以维修和保养，以确保安全。</w:t>
      </w:r>
    </w:p>
    <w:p>
      <w:pPr>
        <w:pStyle w:val="Normal"/>
        <w:spacing w:lineRule="exact" w:line="500"/>
        <w:ind w:left="180" w:firstLine="4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为确保文物建筑安全，乙方不得超负荷使用大功率电器设备。要配备必要的消防设施和设备，并确保完好。要重视并定期组织安全消防和应急疏散演练，增强员工安全消防意识。</w:t>
      </w:r>
    </w:p>
    <w:p>
      <w:pPr>
        <w:pStyle w:val="Normal"/>
        <w:spacing w:lineRule="exact" w:line="500"/>
        <w:ind w:left="180" w:firstLine="4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乙方经营期间，必须要有自身的安全措施，并加强自身的管理，如有贵重物品和现金的，必须派员值班，下班后，须关好门窗、切断电源、水源，做到人离火灭、电断。</w:t>
      </w:r>
    </w:p>
    <w:p>
      <w:pPr>
        <w:pStyle w:val="Normal"/>
        <w:spacing w:lineRule="exact" w:line="500"/>
        <w:ind w:left="180" w:firstLine="4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乙方应遵守相关环保法律法规，做好店内及店铺周边卫生保洁工作，落实门前三包工作，垃圾进行袋装并投放垃圾箱内。积极配合景区做好</w:t>
      </w:r>
      <w:r>
        <w:rPr>
          <w:rFonts w:cs="宋体" w:ascii="宋体" w:hAnsi="宋体"/>
          <w:sz w:val="24"/>
        </w:rPr>
        <w:t>ISO</w:t>
      </w:r>
      <w:r>
        <w:rPr>
          <w:rFonts w:ascii="宋体" w:hAnsi="宋体" w:cs="宋体"/>
          <w:sz w:val="24"/>
        </w:rPr>
        <w:t>环境管理体系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景区创建、文明城市创建等相关工作，杜绝景区环境污染源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责任书一式</w:t>
      </w:r>
      <w:r>
        <w:rPr>
          <w:rFonts w:ascii="宋体" w:hAnsi="宋体" w:cs="宋体"/>
          <w:b/>
          <w:sz w:val="24"/>
          <w:u w:val="single"/>
        </w:rPr>
        <w:t>四</w:t>
      </w:r>
      <w:r>
        <w:rPr>
          <w:rFonts w:ascii="宋体" w:hAnsi="宋体" w:cs="宋体"/>
          <w:b/>
          <w:sz w:val="24"/>
        </w:rPr>
        <w:t>份，甲方</w:t>
      </w:r>
      <w:r>
        <w:rPr>
          <w:rFonts w:ascii="宋体" w:hAnsi="宋体" w:cs="宋体"/>
          <w:b/>
          <w:sz w:val="24"/>
          <w:u w:val="single"/>
        </w:rPr>
        <w:t>三</w:t>
      </w:r>
      <w:r>
        <w:rPr>
          <w:rFonts w:ascii="宋体" w:hAnsi="宋体" w:cs="宋体"/>
          <w:b/>
          <w:sz w:val="24"/>
        </w:rPr>
        <w:t>份，乙方</w:t>
      </w:r>
      <w:r>
        <w:rPr>
          <w:rFonts w:ascii="宋体" w:hAnsi="宋体" w:cs="宋体"/>
          <w:b/>
          <w:sz w:val="24"/>
          <w:u w:val="single"/>
        </w:rPr>
        <w:t>一</w:t>
      </w:r>
      <w:r>
        <w:rPr>
          <w:rFonts w:ascii="宋体" w:hAnsi="宋体" w:cs="宋体"/>
          <w:b/>
          <w:sz w:val="24"/>
        </w:rPr>
        <w:t>份，自双方签订之日起生效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或授权代表人（签字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《授权委托书》需附后）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（盖章或签字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授权代表人（签字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《授权委托书》需附后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9:00Z</dcterms:created>
  <dc:creator>User</dc:creator>
  <dc:description/>
  <dc:language>en-US</dc:language>
  <cp:lastModifiedBy>lenovo</cp:lastModifiedBy>
  <dcterms:modified xsi:type="dcterms:W3CDTF">2021-03-01T04:39:40Z</dcterms:modified>
  <cp:revision>7</cp:revision>
  <dc:subject/>
  <dc:title>安全环保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